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use Memoirs" w:hAnsi="Mouse Memoirs" w:cs="Mouse Memoirs"/>
          <w:sz w:val="56"/>
        </w:rPr>
      </w:pPr>
      <w:r>
        <w:rPr>
          <w:rFonts w:cs="Mouse Memoirs" w:ascii="Mouse Memoirs" w:hAnsi="Mouse Memoirs"/>
          <w:sz w:val="56"/>
        </w:rPr>
        <w:t>Pour venir</w:t>
      </w:r>
    </w:p>
    <w:p>
      <w:pPr>
        <w:pStyle w:val="Normal"/>
        <w:rPr>
          <w:rFonts w:ascii="Mouse Memoirs" w:hAnsi="Mouse Memoirs" w:cs="Mouse Memoirs"/>
          <w:sz w:val="28"/>
        </w:rPr>
      </w:pPr>
      <w:r>
        <w:rPr>
          <w:rFonts w:cs="Mouse Memoirs" w:ascii="Mouse Memoirs" w:hAnsi="Mouse Memoirs"/>
          <w:sz w:val="28"/>
        </w:rPr>
      </w:r>
    </w:p>
    <w:p>
      <w:pPr>
        <w:pStyle w:val="Normal"/>
        <w:rPr>
          <w:rFonts w:ascii="Mouse Memoirs" w:hAnsi="Mouse Memoirs" w:cs="Mouse Memoirs"/>
          <w:sz w:val="28"/>
        </w:rPr>
      </w:pPr>
      <w:r>
        <w:rPr>
          <w:rFonts w:cs="Mouse Memoirs" w:ascii="Mouse Memoirs" w:hAnsi="Mouse Memoirs"/>
          <w:sz w:val="28"/>
        </w:rPr>
        <w:t xml:space="preserve">Des bus seront affrétés pour la fête. La participation financière est libre, elle sera récolletée lors de votre montée dans le bus. </w:t>
      </w:r>
    </w:p>
    <w:p>
      <w:pPr>
        <w:pStyle w:val="Normal"/>
        <w:rPr>
          <w:rFonts w:ascii="Mouse Memoirs" w:hAnsi="Mouse Memoirs" w:cs="Mouse Memoirs"/>
          <w:sz w:val="28"/>
        </w:rPr>
      </w:pPr>
      <w:r>
        <w:rPr>
          <w:rFonts w:cs="Mouse Memoirs" w:ascii="Mouse Memoirs" w:hAnsi="Mouse Memoirs"/>
          <w:sz w:val="28"/>
        </w:rPr>
      </w:r>
    </w:p>
    <w:p>
      <w:pPr>
        <w:pStyle w:val="Normal"/>
        <w:rPr>
          <w:rFonts w:ascii="Mouse Memoirs" w:hAnsi="Mouse Memoirs" w:cs="Mouse Memoirs"/>
          <w:sz w:val="28"/>
        </w:rPr>
      </w:pPr>
      <w:r>
        <w:rPr>
          <w:rFonts w:cs="Mouse Memoirs" w:ascii="Mouse Memoirs" w:hAnsi="Mouse Memoirs"/>
          <w:sz w:val="28"/>
        </w:rPr>
        <w:t xml:space="preserve">Voici la liste des arrêts : </w:t>
      </w:r>
    </w:p>
    <w:p>
      <w:pPr>
        <w:pStyle w:val="Normal"/>
        <w:rPr>
          <w:rFonts w:ascii="Mouse Memoirs" w:hAnsi="Mouse Memoirs" w:cs="Mouse Memoir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2794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360pt;margin-top:4.8pt;width:8.95pt;height:8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Mouse Memoirs" w:ascii="Mouse Memoirs" w:hAnsi="Mouse Memoirs"/>
          <w:sz w:val="28"/>
        </w:rPr>
        <w:tab/>
        <w:t>- 9h15 : Grande-Synthe (parking Eglise Saint-Jacques)</w:t>
      </w:r>
    </w:p>
    <w:p>
      <w:pPr>
        <w:pStyle w:val="Normal"/>
        <w:rPr>
          <w:rFonts w:ascii="Mouse Memoirs" w:hAnsi="Mouse Memoirs" w:cs="Mouse Memoir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2794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360pt;margin-top:0.75pt;width:8.95pt;height:8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Mouse Memoirs" w:ascii="Mouse Memoirs" w:hAnsi="Mouse Memoirs"/>
          <w:sz w:val="28"/>
        </w:rPr>
        <w:tab/>
        <w:t>- 9h40 : Parc de covoiturage d’Herzeele (sortie autoroute Wormhout)</w:t>
      </w:r>
      <w:r>
        <w:rPr>
          <w:rFonts w:cs="Mouse Memoirs" w:ascii="Mouse Memoirs" w:hAnsi="Mouse Memoirs"/>
          <w:sz w:val="28"/>
          <w:lang w:val="en-US" w:eastAsia="en-US"/>
        </w:rPr>
        <w:t xml:space="preserve"> </w:t>
      </w:r>
    </w:p>
    <w:p>
      <w:pPr>
        <w:pStyle w:val="Normal"/>
        <w:rPr>
          <w:rFonts w:ascii="Mouse Memoirs" w:hAnsi="Mouse Memoirs" w:cs="Mouse Memoir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2794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360pt;margin-top:-0.2pt;width:8.95pt;height:8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Mouse Memoirs" w:ascii="Mouse Memoirs" w:hAnsi="Mouse Memoirs"/>
          <w:sz w:val="28"/>
        </w:rPr>
        <w:tab/>
        <w:t>- 10h05 : Hazebrouck (Place du Sacré Coeur, rue Merville)</w:t>
      </w:r>
      <w:r>
        <w:rPr>
          <w:rFonts w:cs="Mouse Memoirs" w:ascii="Mouse Memoirs" w:hAnsi="Mouse Memoirs"/>
          <w:sz w:val="28"/>
          <w:lang w:val="en-US" w:eastAsia="en-US"/>
        </w:rPr>
        <w:t xml:space="preserve"> </w:t>
      </w:r>
    </w:p>
    <w:p>
      <w:pPr>
        <w:pStyle w:val="Normal"/>
        <w:rPr>
          <w:rFonts w:ascii="Mouse Memoirs" w:hAnsi="Mouse Memoirs" w:cs="Mouse Memoir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2794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360pt;margin-top:1.7pt;width:8.95pt;height:8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Mouse Memoirs" w:ascii="Mouse Memoirs" w:hAnsi="Mouse Memoirs"/>
          <w:sz w:val="28"/>
        </w:rPr>
        <w:tab/>
        <w:t>- 10h25 : Parc de covoiturage de Méteren (sortie autoroute Hazebrouck)</w:t>
      </w:r>
      <w:r>
        <w:rPr>
          <w:rFonts w:cs="Mouse Memoirs" w:ascii="Mouse Memoirs" w:hAnsi="Mouse Memoirs"/>
          <w:sz w:val="28"/>
          <w:lang w:val="en-US" w:eastAsia="en-US"/>
        </w:rPr>
        <w:t xml:space="preserve"> </w:t>
      </w:r>
    </w:p>
    <w:p>
      <w:pPr>
        <w:pStyle w:val="Normal"/>
        <w:rPr>
          <w:rFonts w:ascii="Mouse Memoirs" w:hAnsi="Mouse Memoirs" w:cs="Mouse Memoirs"/>
          <w:sz w:val="28"/>
        </w:rPr>
      </w:pPr>
      <w:r>
        <w:rPr>
          <w:rFonts w:cs="Mouse Memoirs" w:ascii="Mouse Memoirs" w:hAnsi="Mouse Memoirs"/>
          <w:sz w:val="28"/>
        </w:rPr>
      </w:r>
    </w:p>
    <w:p>
      <w:pPr>
        <w:pStyle w:val="Normal"/>
        <w:rPr>
          <w:rFonts w:ascii="Mouse Memoirs" w:hAnsi="Mouse Memoirs" w:cs="Mouse Memoirs"/>
          <w:sz w:val="28"/>
        </w:rPr>
      </w:pPr>
      <w:r>
        <w:rPr>
          <w:rFonts w:cs="Mouse Memoirs" w:ascii="Mouse Memoirs" w:hAnsi="Mouse Memoirs"/>
          <w:sz w:val="28"/>
        </w:rPr>
        <w:t xml:space="preserve">Vous prendrez le bus en famille.Vous serez ..............Votre (vos) enfant(s) prendra(-ont) le bus avec son club. Vos enfants seront .............. . </w:t>
      </w:r>
    </w:p>
    <w:p>
      <w:pPr>
        <w:pStyle w:val="Normal"/>
        <w:rPr>
          <w:rFonts w:ascii="Mouse Memoirs" w:hAnsi="Mouse Memoirs" w:cs="Mouse Memoirs"/>
          <w:sz w:val="28"/>
        </w:rPr>
      </w:pPr>
      <w:r>
        <w:rPr>
          <w:rFonts w:cs="Mouse Memoirs" w:ascii="Mouse Memoirs" w:hAnsi="Mouse Memoirs"/>
          <w:sz w:val="28"/>
        </w:rPr>
      </w:r>
    </w:p>
    <w:p>
      <w:pPr>
        <w:pStyle w:val="Normal"/>
        <w:rPr>
          <w:rFonts w:ascii="Mouse Memoirs" w:hAnsi="Mouse Memoirs" w:cs="Mouse Memoirs"/>
          <w:sz w:val="28"/>
        </w:rPr>
      </w:pPr>
      <w:r>
        <w:rPr>
          <w:rFonts w:cs="Mouse Memoirs" w:ascii="Mouse Memoirs" w:hAnsi="Mouse Memoirs"/>
          <w:sz w:val="28"/>
        </w:rPr>
        <w:t>Le retour, départ à 22h de Tourcoing :</w:t>
      </w:r>
      <w:r>
        <w:rPr>
          <w:rFonts w:cs="Mouse Memoirs" w:ascii="Mouse Memoirs" w:hAnsi="Mouse Memoirs"/>
          <w:sz w:val="28"/>
          <w:lang w:val="en-US" w:eastAsia="en-US"/>
        </w:rPr>
        <w:t xml:space="preserve"> </w:t>
      </w:r>
    </w:p>
    <w:p>
      <w:pPr>
        <w:pStyle w:val="Normal"/>
        <w:rPr>
          <w:rFonts w:ascii="Mouse Memoirs" w:hAnsi="Mouse Memoirs" w:cs="Mouse Memoir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360pt;margin-top:4.5pt;width:8.95pt;height:8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cs="Mouse Memoirs" w:ascii="Mouse Memoirs" w:hAnsi="Mouse Memoirs"/>
          <w:sz w:val="28"/>
        </w:rPr>
        <w:tab/>
        <w:t xml:space="preserve">- Vous prendrez le bus </w:t>
      </w:r>
    </w:p>
    <w:p>
      <w:pPr>
        <w:pStyle w:val="Normal"/>
        <w:rPr>
          <w:rFonts w:ascii="Mouse Memoirs" w:hAnsi="Mouse Memoirs" w:cs="Mouse Memoir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2794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360pt;margin-top:6.5pt;width:8.95pt;height:8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Mouse Memoirs" w:ascii="Mouse Memoirs" w:hAnsi="Mouse Memoirs"/>
          <w:sz w:val="28"/>
        </w:rPr>
        <w:tab/>
        <w:t xml:space="preserve">- Vous rentrerez par vos propres moyens </w:t>
      </w:r>
    </w:p>
    <w:p>
      <w:pPr>
        <w:pStyle w:val="Normal"/>
        <w:rPr>
          <w:rFonts w:ascii="Mouse Memoirs" w:hAnsi="Mouse Memoirs" w:cs="Mouse Memoirs"/>
          <w:sz w:val="28"/>
        </w:rPr>
      </w:pPr>
      <w:r>
        <w:rPr>
          <w:rFonts w:cs="Mouse Memoirs" w:ascii="Mouse Memoirs" w:hAnsi="Mouse Memoirs"/>
          <w:sz w:val="28"/>
        </w:rPr>
      </w:r>
    </w:p>
    <w:p>
      <w:pPr>
        <w:pStyle w:val="Normal"/>
        <w:rPr/>
      </w:pPr>
      <w:r>
        <w:rPr>
          <w:rFonts w:cs="Mouse Memoirs" w:ascii="Mouse Memoirs" w:hAnsi="Mouse Memoirs"/>
          <w:sz w:val="28"/>
        </w:rPr>
        <w:t>Nom ............................................................................................... Prénom 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use Memoir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46:00Z</dcterms:created>
  <dc:creator>Amandine Delautre</dc:creator>
  <dc:description/>
  <cp:keywords/>
  <dc:language>en-US</dc:language>
  <cp:lastModifiedBy>Amandine Delautre</cp:lastModifiedBy>
  <dcterms:modified xsi:type="dcterms:W3CDTF">2017-10-26T13:57:00Z</dcterms:modified>
  <cp:revision>1</cp:revision>
  <dc:subject/>
  <dc:title/>
</cp:coreProperties>
</file>